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Boogieing to Move toward Muscle Sculpturing </w:t>
      </w:r>
    </w:p>
    <w:p>
      <w:pPr>
        <w:pStyle w:val="Normal"/>
        <w:rPr>
          <w:rFonts w:ascii="Verdana" w:hAnsi="Verdana" w:cs="Verdana"/>
          <w:b/>
          <w:b/>
          <w:sz w:val="20"/>
          <w:szCs w:val="20"/>
        </w:rPr>
      </w:pPr>
      <w:r>
        <w:rPr>
          <w:rFonts w:cs="Verdana" w:ascii="Verdana" w:hAnsi="Verdana"/>
          <w:b/>
          <w:sz w:val="20"/>
          <w:szCs w:val="20"/>
        </w:rPr>
        <w:t xml:space="preserve">How to Dance into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e on! Let’s dance. What? You think dancing is not going to get you the physique you want. Do you think that sculpting the muscles takes weight training? Well, you are set on dead wrong. Let me move your notions, theories, ideas, and guesses, since down through the years…guess what…people have been steering you wr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you might think I am the next person ready to steer you in the wrong direction and that is ok. Let me give you a </w:t>
      </w:r>
      <w:r>
        <w:rPr>
          <w:rFonts w:cs="Verdana" w:ascii="Verdana" w:hAnsi="Verdana"/>
          <w:i/>
          <w:sz w:val="20"/>
          <w:szCs w:val="20"/>
        </w:rPr>
        <w:t>logic</w:t>
      </w:r>
      <w:r>
        <w:rPr>
          <w:rFonts w:cs="Verdana" w:ascii="Verdana" w:hAnsi="Verdana"/>
          <w:sz w:val="20"/>
          <w:szCs w:val="20"/>
        </w:rPr>
        <w:t xml:space="preserve"> that will bounce off Michael Jordon’s head and will replica back to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ink…</w:t>
      </w:r>
    </w:p>
    <w:p>
      <w:pPr>
        <w:pStyle w:val="Normal"/>
        <w:rPr/>
      </w:pPr>
      <w:r>
        <w:rPr>
          <w:rFonts w:cs="Verdana" w:ascii="Verdana" w:hAnsi="Verdana"/>
          <w:sz w:val="20"/>
          <w:szCs w:val="20"/>
        </w:rPr>
        <w:t xml:space="preserve">The word </w:t>
      </w:r>
      <w:r>
        <w:rPr>
          <w:rFonts w:cs="Verdana" w:ascii="Verdana" w:hAnsi="Verdana"/>
          <w:i/>
          <w:sz w:val="20"/>
          <w:szCs w:val="20"/>
        </w:rPr>
        <w:t>think</w:t>
      </w:r>
      <w:r>
        <w:rPr>
          <w:rFonts w:cs="Verdana" w:ascii="Verdana" w:hAnsi="Verdana"/>
          <w:sz w:val="20"/>
          <w:szCs w:val="20"/>
        </w:rPr>
        <w:t xml:space="preserve"> might scare you for a minute, since life is full of…</w:t>
      </w:r>
      <w:r>
        <w:rPr>
          <w:rFonts w:cs="Verdana" w:ascii="Verdana" w:hAnsi="Verdana"/>
          <w:i/>
          <w:sz w:val="20"/>
          <w:szCs w:val="20"/>
        </w:rPr>
        <w:t>I am not about to go there,</w:t>
      </w:r>
      <w:r>
        <w:rPr>
          <w:rFonts w:cs="Verdana" w:ascii="Verdana" w:hAnsi="Verdana"/>
          <w:sz w:val="20"/>
          <w:szCs w:val="20"/>
        </w:rPr>
        <w:t xml:space="preserve"> but anyway my point is, think. Sculpture…what does it mean? It means statue, statuette, figure, curves. Did you say natural curves? Well...wake up. The coffee pot is brewing, but the fact is, in reality, there is no such thing as natural, since body types sums up natural. The world today functions on the </w:t>
      </w:r>
      <w:r>
        <w:rPr>
          <w:rFonts w:cs="Verdana" w:ascii="Verdana" w:hAnsi="Verdana"/>
          <w:i/>
          <w:sz w:val="20"/>
          <w:szCs w:val="20"/>
        </w:rPr>
        <w:t xml:space="preserve">perfect </w:t>
      </w:r>
      <w:r>
        <w:rPr>
          <w:rFonts w:cs="Verdana" w:ascii="Verdana" w:hAnsi="Verdana"/>
          <w:sz w:val="20"/>
          <w:szCs w:val="20"/>
        </w:rPr>
        <w:t xml:space="preserve">body, while the reality states there is no such thing as the perfect body. The coffee is brewing. </w:t>
      </w:r>
      <w:r>
        <w:rPr>
          <w:rFonts w:cs="Verdana" w:ascii="Verdana" w:hAnsi="Verdana"/>
          <w:i/>
          <w:sz w:val="20"/>
          <w:szCs w:val="20"/>
        </w:rPr>
        <w:t>Did you smell the coffee</w:t>
      </w:r>
      <w:r>
        <w:rPr>
          <w:rFonts w:cs="Verdana" w:ascii="Verdana" w:hAnsi="Verdana"/>
          <w:sz w:val="20"/>
          <w:szCs w:val="20"/>
        </w:rPr>
        <w:t xml:space="preserve">? In other words, when Simpson comes alive to the world and presents self, it lasts for a short time, until a Spears comes around and removes her from po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question…what do you want? Who are you? Do you want to be Madonna? Do you want to be Michael Jordon? On the other hand, let me ask the ultimate question, do you want to be you? Whoops, did I say,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lo, did you say you want to build a physique that matches Madonna? Did you say you want a physique that matches James bond? Well, if you did, read someone else’s article because I am not the one. If you want to be, you then let’s par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Boogieing Down: </w:t>
      </w:r>
    </w:p>
    <w:p>
      <w:pPr>
        <w:pStyle w:val="Normal"/>
        <w:rPr/>
      </w:pPr>
      <w:r>
        <w:rPr>
          <w:rFonts w:cs="Verdana" w:ascii="Verdana" w:hAnsi="Verdana"/>
          <w:sz w:val="20"/>
          <w:szCs w:val="20"/>
        </w:rPr>
        <w:t>Step three steps to the left. Steps back, three steps toward the right, move in between and step. Song: Foxy Lady: Stand on the left foot, bounce lightly on the right foot, while moving the hands slowly across the face…move. Step, left, front, back, center, right, and back, while holding the hands over the mouth in concession with your mov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ng: Bobby Bear: I am 500 Miles away from home: Concentrate…step left, right center, right, left, and center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uys do it all the time. The move…Step back, scissor, twist, step right, left, move to the side, and then repeat the steps aga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xt, you can learn the bootie drop. Alternatively, what we call the tootsie roll. Basically, you roll the hips while you bring the knees inward. You drop the body, lowering it to the floor halfway, while rolling the hips out. If you continue the tootsie, roll three times a week you will feel the legs strengthen, the midsection and hips reducing, and the lower back gaining streng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xt, you can do the twist. Swing the hips out and side to side. As you twist make sure the legs twist in harmony with your body. After a few weeks, you will feel reduction around the hip area, midsection, and so on. Make sure you feel comfortable with the move. Some people with back problems might want to avoid the twist, since it places high volumes of stress on the back and entire bo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dancing is the best way to go if you want a stunning physique. If you notice dancers in the movie industry with well-sculpted bodies, it is because they practice moves, and use them oft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03:00Z</dcterms:created>
  <dc:creator> </dc:creator>
  <dc:description/>
  <cp:keywords/>
  <dc:language>en-US</dc:language>
  <cp:lastModifiedBy> </cp:lastModifiedBy>
  <dcterms:modified xsi:type="dcterms:W3CDTF">2006-06-23T23:41:00Z</dcterms:modified>
  <cp:revision>22</cp:revision>
  <dc:subject/>
  <dc:title>Boogieing To Move Toward Muscle Sculpturing </dc:title>
</cp:coreProperties>
</file>